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NNEXE II : Avertissement au(x) (co)propriétaire(s) d’un bie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e l’intention d’introduire une demande de permis d’urbanis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60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AVERTISSEMENT AU(X)</w:t>
      </w:r>
      <w:ins w:id="0" w:author="valérie" w:date="2012-06-06T15:28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sz w:val="20"/>
          <w:szCs w:val="20"/>
          <w:u w:val="single"/>
        </w:rPr>
        <w:t xml:space="preserve">(CO)PROPRIETAIRE(S) D'UN BIEN </w:t>
      </w:r>
    </w:p>
    <w:p>
      <w:pPr>
        <w:pStyle w:val="Normal"/>
        <w:spacing w:lineRule="auto" w:line="240" w:before="0" w:after="0"/>
        <w:ind w:left="600" w:hanging="6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 L’INTENTION D’INTRODUIRE UNE DEMANDE DE PERMIS D’URBANIS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RECOMM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 soussigné(e)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identité du demandeur de permis d’urbanisme</w:t>
      </w:r>
      <w:r>
        <w:rPr>
          <w:rFonts w:cs="Arial" w:ascii="Arial" w:hAnsi="Arial"/>
          <w:i/>
          <w:sz w:val="20"/>
          <w:szCs w:val="20"/>
        </w:rPr>
        <w:t>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, prén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rsonne physique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, statut et n° d’entreprise </w:t>
      </w:r>
      <w:r>
        <w:rPr>
          <w:rFonts w:cs="Arial" w:ascii="Arial" w:hAnsi="Arial"/>
          <w:i/>
          <w:sz w:val="20"/>
          <w:szCs w:val="20"/>
        </w:rPr>
        <w:t>(personne morale) : 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contacter 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.n°……………….bte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de postal : ………………………………. Localité : ………………………………………………………………….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éléphone : ………………………………… GSM : ………………………………………Fax :………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is connaître au propriétaire </w:t>
      </w:r>
      <w:r>
        <w:rPr>
          <w:rFonts w:cs="Arial" w:ascii="Arial" w:hAnsi="Arial"/>
          <w:i/>
          <w:sz w:val="20"/>
          <w:szCs w:val="20"/>
          <w:u w:val="single"/>
        </w:rPr>
        <w:t>(identité du(des) (co)propriétaire du bi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, prén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rsonne physique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, statut et n° d’entreprise </w:t>
      </w:r>
      <w:r>
        <w:rPr>
          <w:rFonts w:cs="Arial" w:ascii="Arial" w:hAnsi="Arial"/>
          <w:i/>
          <w:sz w:val="20"/>
          <w:szCs w:val="20"/>
        </w:rPr>
        <w:t>(personne morale) : 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.n°……………….bte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………. Localité 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u bien sis </w:t>
      </w:r>
      <w:r>
        <w:rPr>
          <w:rFonts w:cs="Arial" w:ascii="Arial" w:hAnsi="Arial"/>
          <w:i/>
          <w:sz w:val="20"/>
          <w:szCs w:val="20"/>
          <w:u w:val="single"/>
        </w:rPr>
        <w:t>(localisation du bi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dastre : ………………………………………division, section …………………………..n° 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Que j’ai l’intention d’introduire prochainement</w:t>
      </w:r>
      <w:r>
        <w:rPr>
          <w:rFonts w:cs="Arial" w:ascii="Arial" w:hAnsi="Arial"/>
          <w:sz w:val="20"/>
          <w:szCs w:val="20"/>
        </w:rPr>
        <w:t xml:space="preserve"> u</w:t>
      </w:r>
      <w:r>
        <w:rPr>
          <w:rFonts w:cs="Arial" w:ascii="Arial" w:hAnsi="Arial"/>
          <w:b/>
          <w:sz w:val="20"/>
          <w:szCs w:val="20"/>
        </w:rPr>
        <w:t>ne demande de permis d’urbanisme visant à exécuter les actes et travaux suiva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objet de la demand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décrire succinctement la nature des actes et travaux projetés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ait à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., le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(s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1418" w:gutter="0" w:header="0" w:top="45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Valrie">
    <w:name w:val="valéri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5:00Z</dcterms:created>
  <dc:creator>Stéphanie Hanssens</dc:creator>
  <dc:description/>
  <cp:keywords/>
  <dc:language>en-US</dc:language>
  <cp:lastModifiedBy>Noémie SCHRAGER</cp:lastModifiedBy>
  <dcterms:modified xsi:type="dcterms:W3CDTF">2023-02-09T14:55:00Z</dcterms:modified>
  <cp:revision>2</cp:revision>
  <dc:subject/>
  <dc:title>ANNEXE II : Avertissement au(x) (co)propriétaire(s) d’un bien</dc:title>
</cp:coreProperties>
</file>